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xt-Vorlage für Bankstatement, nur gültig auf Briefbogen der Ba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confi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hereby certify that Ms/Mr _______________________ does have liquid assets in th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mount of ______________ USD in her/his account at our bank in order to meet the financi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quirements relating to her/his studie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ithout any responsibility from our pa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terschrift  (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9:00Z</dcterms:created>
  <dc:creator>page</dc:creator>
  <dc:description/>
  <dc:language>en-US</dc:language>
  <cp:lastModifiedBy>Ilse Page</cp:lastModifiedBy>
  <dcterms:modified xsi:type="dcterms:W3CDTF">2012-11-19T09:49:00Z</dcterms:modified>
  <cp:revision>2</cp:revision>
  <dc:subject/>
  <dc:title>Text-Vorlage für Bankstatement, nur gültig auf Briefbogen der Bank</dc:title>
</cp:coreProperties>
</file>